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851" w:right="-484" w:hanging="0"/>
        <w:jc w:val="center"/>
        <w:rPr>
          <w:rFonts w:ascii="Calibri" w:hAnsi="Calibri" w:cs="Arial Narrow"/>
          <w:b/>
          <w:b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b/>
          <w:spacing w:val="8"/>
          <w:sz w:val="22"/>
          <w:szCs w:val="22"/>
          <w:lang w:val="es-ES_tradnl"/>
        </w:rPr>
        <w:t>SOLICITUD DE TRÁMITE PARA LA APROBACIÓN DE UN TRABAJO DE FIN DE GRADO POR LA UNIDAD DE APOYO A LA INVESTIGACION DEL AREA DE SALUD DE SORIA.</w:t>
      </w:r>
    </w:p>
    <w:p>
      <w:pPr>
        <w:pStyle w:val="Normal"/>
        <w:widowControl w:val="false"/>
        <w:autoSpaceDE w:val="false"/>
        <w:ind w:left="-851" w:right="-484" w:hanging="0"/>
        <w:jc w:val="center"/>
        <w:rPr>
          <w:rFonts w:ascii="Calibri" w:hAnsi="Calibri" w:cs="Arial Narrow"/>
          <w:b/>
          <w:b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b/>
          <w:spacing w:val="8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-851" w:right="-484" w:hanging="0"/>
        <w:rPr>
          <w:rFonts w:ascii="Calibri" w:hAnsi="Calibri" w:cs="Arial Narrow"/>
          <w:b/>
          <w:b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b/>
          <w:spacing w:val="8"/>
          <w:sz w:val="22"/>
          <w:szCs w:val="22"/>
          <w:lang w:val="es-ES_tradnl"/>
        </w:rPr>
        <w:t>Atn: Dña. Elena Jiménez Callejo</w:t>
      </w:r>
    </w:p>
    <w:p>
      <w:pPr>
        <w:pStyle w:val="Normal"/>
        <w:widowControl w:val="false"/>
        <w:autoSpaceDE w:val="false"/>
        <w:ind w:left="-851" w:right="-484" w:hanging="0"/>
        <w:rPr/>
      </w:pPr>
      <w:r>
        <w:rPr>
          <w:rFonts w:cs="Arial Narrow" w:ascii="Calibri" w:hAnsi="Calibri"/>
          <w:b/>
          <w:spacing w:val="8"/>
          <w:sz w:val="22"/>
          <w:szCs w:val="22"/>
          <w:lang w:val="es-ES_tradnl"/>
        </w:rPr>
        <w:t>Coordinador de la Unidad de Apoyo a la Investigación del Área de Salud de Soria</w:t>
      </w:r>
    </w:p>
    <w:p>
      <w:pPr>
        <w:pStyle w:val="Normal"/>
        <w:widowControl w:val="false"/>
        <w:autoSpaceDE w:val="false"/>
        <w:ind w:left="-851" w:right="-484" w:hanging="0"/>
        <w:rPr>
          <w:rFonts w:ascii="Calibri" w:hAnsi="Calibri" w:cs="Arial Narrow"/>
          <w:b/>
          <w:b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b/>
          <w:spacing w:val="8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-851" w:right="-484" w:hanging="0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Título del proyecto.-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851" w:right="-484" w:hanging="0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851" w:right="-484" w:hanging="0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851" w:right="-484" w:hanging="0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Nombre de alumna/o  y DNI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851" w:right="-484" w:hanging="0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Nombre del tutor/a  académico y cargo 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El proyecto que se adjunta incluye los apartados marcados: (1 ejemplar)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(  ) Introducción.                  (  ) Objetivos.                   (  ) Material y método.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(  ) Compromiso de cumplimiento de los aspectos legales y éticos de la investigación y los derechos de los pacientes.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(  ) Previsiones para el Consentimiento informado, si se requiere.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(  ) Determinación de beneficios y riesgos potenciales del estudio.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(  ) Garantías de confidencialidad y anonimización de datos personales.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(  ) Conformidad del responsable asistencial de los pacientes, si procede.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(  ) Estudio estadístico.                               (  ) Bibliografía.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(  ) Si procede, previsión de compensación a los participantes y cobertura en caso de posibles daños.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-851" w:right="-484" w:hanging="0"/>
        <w:jc w:val="both"/>
        <w:rPr/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 xml:space="preserve">La/El alumna/o, </w:t>
      </w:r>
      <w:r>
        <w:rPr>
          <w:rFonts w:cs="Arial Narrow" w:ascii="Calibri" w:hAnsi="Calibri"/>
          <w:b/>
          <w:spacing w:val="8"/>
          <w:sz w:val="22"/>
          <w:szCs w:val="22"/>
          <w:lang w:val="es-ES_tradnl"/>
        </w:rPr>
        <w:t>Manifiesta su compromiso</w:t>
      </w:r>
      <w:r>
        <w:rPr>
          <w:rFonts w:cs="Arial Narrow" w:ascii="Calibri" w:hAnsi="Calibri"/>
          <w:spacing w:val="8"/>
          <w:sz w:val="22"/>
          <w:szCs w:val="22"/>
          <w:lang w:val="es-ES_tradnl"/>
        </w:rPr>
        <w:t xml:space="preserve"> de guardar absoluta confidencialidad sobre todos los datos de información de los pacientes y del Centro sanitario a los que tenga acceso en el desempeño de su formación práctica, salvo que tenga que cumplir deberes de comunicación y denuncia en los supuestos previstos en la normativa aplicable. Asimismo se compromete a no acceder ni utilizar los datos de los pacientes, su historia clínica, y cualquier otra información a la que tenga acceso dentro del ámbito sanitario, sin la debida autorización expresa. El compromiso de confidencialidad y demás obligaciones anteriormente referidas subsistirán incluso una vez finalizadas las prácticas en el Centro sanitario correspondiente.</w:t>
      </w:r>
    </w:p>
    <w:p>
      <w:pPr>
        <w:pStyle w:val="Normal"/>
        <w:widowControl w:val="false"/>
        <w:autoSpaceDE w:val="false"/>
        <w:ind w:left="-851" w:right="-484" w:hanging="0"/>
        <w:jc w:val="both"/>
        <w:rPr/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Los abajo firmantes, declaran conocer y entender: La Ley Orgánica 15/1999 de protección de datos de carácter personal, el Real Decreto 1720/2007 en el que se aprueba el desarrollo de la Ley anterior citada, y las previsiones al respecto contempladas en la Ley 41/2002, básica reguladora de la autonomía del paciente y de derechos y obligaciones en materia de información y documentación clínica</w:t>
      </w:r>
      <w:r>
        <w:rPr>
          <w:rStyle w:val="FootnoteAnchor"/>
          <w:rFonts w:cs="Arial Narrow" w:ascii="Calibri" w:hAnsi="Calibri"/>
          <w:spacing w:val="8"/>
          <w:sz w:val="22"/>
          <w:szCs w:val="22"/>
          <w:vertAlign w:val="superscript"/>
          <w:lang w:val="es-ES_tradnl"/>
        </w:rPr>
        <w:footnoteReference w:id="2"/>
      </w:r>
      <w:r>
        <w:rPr>
          <w:rFonts w:cs="Arial Narrow" w:ascii="Calibri" w:hAnsi="Calibri"/>
          <w:spacing w:val="8"/>
          <w:sz w:val="22"/>
          <w:szCs w:val="22"/>
          <w:lang w:val="es-ES_tradn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Soria ___   de ________________  de  202_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 Narrow"/>
          <w:i/>
          <w:i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El alumno/a                                               El Tutor/a académico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 Narrow"/>
          <w:i/>
          <w:i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i/>
          <w:spacing w:val="8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 Narrow"/>
          <w:i/>
          <w:i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i/>
          <w:spacing w:val="8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91" w:gutter="0" w:header="426" w:top="1295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9" w:leader="none"/>
        <w:tab w:val="center" w:pos="4252" w:leader="none"/>
        <w:tab w:val="center" w:pos="4507" w:leader="none"/>
        <w:tab w:val="right" w:pos="8504" w:leader="none"/>
      </w:tabs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77510</wp:posOffset>
          </wp:positionH>
          <wp:positionV relativeFrom="paragraph">
            <wp:posOffset>-179705</wp:posOffset>
          </wp:positionV>
          <wp:extent cx="45021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4030</wp:posOffset>
          </wp:positionH>
          <wp:positionV relativeFrom="paragraph">
            <wp:posOffset>-34925</wp:posOffset>
          </wp:positionV>
          <wp:extent cx="1039495" cy="434340"/>
          <wp:effectExtent l="0" t="0" r="0" b="0"/>
          <wp:wrapNone/>
          <wp:docPr id="5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206" t="41204" r="9798" b="41119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6895</wp:posOffset>
          </wp:positionH>
          <wp:positionV relativeFrom="paragraph">
            <wp:posOffset>-8890</wp:posOffset>
          </wp:positionV>
          <wp:extent cx="619760" cy="424180"/>
          <wp:effectExtent l="0" t="0" r="0" b="0"/>
          <wp:wrapNone/>
          <wp:docPr id="6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6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5410</wp:posOffset>
              </wp:positionH>
              <wp:positionV relativeFrom="paragraph">
                <wp:posOffset>161290</wp:posOffset>
              </wp:positionV>
              <wp:extent cx="2975610" cy="5118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A1774"/>
                              <w:sz w:val="18"/>
                              <w:szCs w:val="18"/>
                            </w:rPr>
                            <w:t>Paseo de Santa Bárbara, s/n.- 42005 SO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A1774"/>
                              <w:sz w:val="18"/>
                              <w:szCs w:val="18"/>
                            </w:rPr>
                            <w:t>Tel. 975 23 43 00.- Fax: 975 23 43 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40.3pt;mso-wrap-distance-left:9.05pt;mso-wrap-distance-right:9.05pt;mso-wrap-distance-top:0pt;mso-wrap-distance-bottom:0pt;margin-top:12.7pt;mso-position-vertical-relative:text;margin-left:1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0A1774"/>
                        <w:sz w:val="18"/>
                        <w:szCs w:val="18"/>
                      </w:rPr>
                      <w:t>Paseo de Santa Bárbara, s/n.- 42005 SORI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0A1774"/>
                        <w:sz w:val="18"/>
                        <w:szCs w:val="18"/>
                      </w:rPr>
                      <w:t>Tel. 975 23 43 00.- Fax: 975 23 43 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1643" w:leader="none"/>
        <w:tab w:val="left" w:pos="5259" w:leader="none"/>
      </w:tabs>
      <w:ind w:right="360" w:hanging="0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exact" w:line="180"/>
        <w:ind w:right="-2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u w:val="single"/>
        </w:rPr>
        <w:t>Normativa aplicable</w:t>
      </w:r>
      <w:r>
        <w:rPr>
          <w:sz w:val="20"/>
          <w:szCs w:val="20"/>
        </w:rPr>
        <w:t xml:space="preserve">: Constitución Española; Ley 14/1986, de 25 de abril, General de Sanidad; Ley 15/1999, de 13 de diciembre, de Protección de Datos de Carácter Personal; Ley 41/2002, de 14 de noviembre, Básica Reguladora de la Autonomía del Paciente y de Derechos y Obligaciones en materia de Información y Documentación Clínica; Ley 33/2001, de 4 de octubre, General de Salud Pública; Ley 8/2003, de 8 de abril, Sobre Derechos y Deberes de las Personas en Relación con la Salud; Decreto 101/2005, de 22 de diciembre, por el que se Regula la Historia Clínic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985</wp:posOffset>
          </wp:positionH>
          <wp:positionV relativeFrom="paragraph">
            <wp:posOffset>60325</wp:posOffset>
          </wp:positionV>
          <wp:extent cx="1381125" cy="6000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9685</wp:posOffset>
          </wp:positionH>
          <wp:positionV relativeFrom="paragraph">
            <wp:posOffset>-37465</wp:posOffset>
          </wp:positionV>
          <wp:extent cx="1152525" cy="809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43025" cy="6762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i/>
        <w:b/>
        <w:szCs w:val="16"/>
        <w:iCs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  <w:bCs/>
      <w:i/>
      <w:iCs/>
      <w:color w:val="000000"/>
      <w:sz w:val="16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rrafodelistaCar">
    <w:name w:val="Párrafo de list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aludoCar">
    <w:name w:val="Saludo Car"/>
    <w:qFormat/>
    <w:rPr>
      <w:sz w:val="24"/>
      <w:szCs w:val="24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39" w:right="-79" w:hanging="0"/>
      <w:jc w:val="both"/>
    </w:pPr>
    <w:rPr>
      <w:rFonts w:ascii="Tahoma" w:hAnsi="Tahoma" w:cs="Tahoma"/>
      <w:sz w:val="20"/>
    </w:rPr>
  </w:style>
  <w:style w:type="paragraph" w:styleId="Texto">
    <w:name w:val="texto"/>
    <w:basedOn w:val="Textodebloque"/>
    <w:qFormat/>
    <w:pPr>
      <w:spacing w:lineRule="exact" w:line="300" w:before="0" w:after="30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right="-200" w:hanging="0"/>
      <w:jc w:val="both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GAS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0:00Z</dcterms:created>
  <dc:creator>DireccionGestion</dc:creator>
  <dc:description/>
  <cp:keywords/>
  <dc:language>en-US</dc:language>
  <cp:lastModifiedBy>Usuario</cp:lastModifiedBy>
  <cp:lastPrinted>2018-09-20T09:45:00Z</cp:lastPrinted>
  <dcterms:modified xsi:type="dcterms:W3CDTF">2023-05-11T09:58:00Z</dcterms:modified>
  <cp:revision>5</cp:revision>
  <dc:subject/>
  <dc:title>En un lugar de la Mancha de cuyo nombre no quiero acordarme en un lugar de la Mancha de cuyo nombre no quiero acordarme en un</dc:title>
</cp:coreProperties>
</file>